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33-го заседания Оперативного штаба по противодействию коронавирусной инфекции </w:t>
      </w:r>
      <w:r>
        <w:rPr>
          <w:b/>
          <w:sz w:val="26"/>
          <w:szCs w:val="26"/>
          <w:lang w:val="en-US"/>
        </w:rPr>
        <w:t>COVID</w:t>
      </w:r>
      <w:r>
        <w:rPr>
          <w:b/>
          <w:sz w:val="26"/>
          <w:szCs w:val="26"/>
        </w:rPr>
        <w:t>-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ствовал: Г.Б.Беко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 марта 202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мерах по противодействию коронавирусной инфекции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е Южная Осе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о снижением рисков распространения новой коронавирусной инфекции (COVID-19) на территории Республики Южная Осетия и в соответствии со статьей 30  Закона  Республики  Южная  Осетия  от  30 июня 2010 года «О санитарно-эпидемиологическом   благополучии   в   Республике  Южная Осетия»  </w:t>
      </w:r>
      <w:r>
        <w:rPr>
          <w:b/>
          <w:sz w:val="26"/>
          <w:szCs w:val="26"/>
        </w:rPr>
        <w:t>Р Е Ш И Л 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функционировани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едних общеобразовательных, дошкольных учреждений и детских учреждений дополнительного образова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детских развлекательных центров, детских кафе, аттракционов, компьютерных клубо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ектов физической культуры и спорта, в т.ч. тренажерных залов, бассейнов, спортивных секц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ок: до очередного решения Оперативного штаб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ъектам общественного пит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азрешить проведение празднично- торжественных мероприяти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ить проведение культурно-массовых, торжественных, праздничных, спортивных, зрелищно-развлекательных мероприятий.      Срок: до очередного решения Оперативного штаба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у по надзору в сфере защиты прав потребителей и благополучия человека Республики Южная Осетия (Кочиева М.М.) проводить мониторинг заболеваемости коронавирусной инфекцией, обеспечить лабораторную диагностику по выявлению COVID-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рок: постоя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перативного штаба вступают в силу с 7 марта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Г.Б.Бек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У.С.Кочи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2:00Z</dcterms:created>
  <dc:creator>001</dc:creator>
  <dc:description/>
  <dc:language>en-US</dc:language>
  <cp:lastModifiedBy>Бугивуги</cp:lastModifiedBy>
  <cp:lastPrinted>2022-03-05T09:20:00Z</cp:lastPrinted>
  <dcterms:modified xsi:type="dcterms:W3CDTF">2022-03-05T06:32:00Z</dcterms:modified>
  <cp:revision>2</cp:revision>
  <dc:subject/>
  <dc:title/>
</cp:coreProperties>
</file>