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32-го заседания Оперативного штаба по противодействию 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овал: Г.Б. Беко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отиводействию коронавирусной инфекции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е Южная Ос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нижением рисков распространения новой коронавирусной инфекции (COVID-19) на территории Республики Южная Осетия и в соответствии со статьей 30 Закона Республики Южная Осетия от 30 июня 2010 года «О санитарно-эпидемиологическом благополучии в Республике Южная Осетия» </w:t>
      </w:r>
      <w:r>
        <w:rPr>
          <w:b/>
          <w:sz w:val="28"/>
          <w:szCs w:val="28"/>
        </w:rPr>
        <w:t>Р Е Ш И Л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обновить с 14 февраля 2022 года функционир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х общеобразовательных, дошкольных учреждений и детских учреждений дополнительно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х развлекательных центров, детских кафе, аттракционов, компьютерных клуб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физической культуры и спорта, в т.ч. тренажерных залов, бассейнов, спортивных сек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еятельность в соответствии с требованиями по предотвращению рисков распространения коронавирусной инфек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объектам общественного питания (в том числе детским кафе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проведение празднично- торжественных 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еятельность в соответствии с требованиями по предотвращению рисков распространения коронавирусной инфек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культурно-массовых, торжественных, праздничных, спортивных, зрелищно-развлекате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граничение посещ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адеб, религиозных, похоронных, поминальных мероприятий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данных мероприятий необходимо строгое соблюдение присутствующими требований по предотвращ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министерств, ведомств и организаций, независимо от форм собственности, обеспечить строгое выполнение «входного фильтра» с проведением бесконтактного контроля температуры тела и обработки рук работников и посетителей кожными антисептиками, масочного и дезинфекционного режима, социального дистанц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ам торговли, коммунальным объектам осуществлять деятельность в соответствии с требованиями по предотвращению рисков распространения COVID-19 (усиление дезинфекционного и масочного режимов, социальное дистанц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на территории Республики Южная Осетия, строго соблюдать масочный режим в объектах, организациях вне зависимости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, независимо от форм собственности, занимающихся перевозкой граждан на автотранспорте, а также лицам, занимающимся частным извозом, обеспечить строгое соблюдение режима текущей дезинфекции и масочного режима на общественном транспорте, так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надзору в сфере защиты прав потребителей и благополучия человека Республики Южная Осетия (Кочиева М.М.) проводить мониторинг заболеваемости коронавирусной инфекцией, обеспечить лабораторную диагностику по выявлению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внутренних дел Республики Южная Осетия (Пухаев М.Д.) в рамках своих полномочий осуществлять контроль выполнения вышеуказанных треб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рок: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перативного штаба вступают в силу с 14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Г.Б.Бек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У.С.Кочие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3:00Z</dcterms:created>
  <dc:creator>001</dc:creator>
  <dc:description/>
  <cp:keywords/>
  <dc:language>en-US</dc:language>
  <cp:lastModifiedBy>Admin</cp:lastModifiedBy>
  <cp:lastPrinted>2022-02-05T15:56:00Z</cp:lastPrinted>
  <dcterms:modified xsi:type="dcterms:W3CDTF">2022-02-12T09:03:00Z</dcterms:modified>
  <cp:revision>2</cp:revision>
  <dc:subject/>
  <dc:title/>
</cp:coreProperties>
</file>