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перативного штаба по противодействию коронавирусной инфекции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овал: Г.Б.Беко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феврал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отиводействию коронавирусной инфекции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е Южная Осе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ростом заболеваемости новой коронавирусной инфекцией (COVID-19) и с целью локализации и предотвращения дальнейшего распространения (COVID-19)    на территории Республики Южная Осетия, в соответствии со статьей 30 Закона Республики Южная Осетия от 30 июня 2010 года «О санитарно-эпидемиологическом благополучии в Республике Южная Осетия» </w:t>
      </w:r>
      <w:r>
        <w:rPr>
          <w:b/>
          <w:sz w:val="28"/>
          <w:szCs w:val="28"/>
        </w:rPr>
        <w:t>Р Е Ш И Л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остановить до 13 февраля 2022 года (включительно) функционир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их общеобразовательных, дошкольных учреждений и детских учреждений дополнительного образова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детских развлекательных центров, детских кафе, аттракционов, компьютерных клуб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физической культуры и спорта, в т.ч. тренажерных залов, бассейнов, спортивных секц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объектам общественного пит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проведение празднично- торжественных мероприят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еятельность в соответствии с требованиями по предотвращению рисков распространения коронавирусной инфекци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ведение культурно-массовых, торжественных, праздничных, спортивных, зрелищно-развлекательных мероприят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граничение посещ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вадеб, религиозных, похоронных, поминальных мероприятий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осещении данных мероприятий необходимо строгое соблюдение присутствующими требований по предотвращению рисков распространения коронавирусной инфекци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министерств, ведомств и организаций, независимо от форм собственности, обеспечить строгое выполнение «входного фильтра» с проведением бесконтактного контроля температуры тела и обработки рук работников и посетителей кожными антисептиками, масочного и дезинфекционного режима, социального дистанц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одателям предоставить право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дить работников, относящихся к группам риска (беременные женщины, лица, страдающие хроническими заболеваниями – сахарный диабет, ожирение, бронхиальная астма, хронические болезни почек, онкологические заболевания, перенесшие инфаркт, инсульт и т.п.) на дистанционный режим работы с сохранением заработной пла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свобождения от работы с сохранением заработной платы одному из лиц, осуществляющему уход и присмотр за детьми до 10 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ам торговли, коммунальным объектам осуществлять деятельность в соответствии с требованиями по предотвращению рисков распространения COVID-19 (усиление дезинфекционного и масочного режимов, социальное дистанц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на территории Республики Южная Осетия, строго соблюдать масочный режим в объектах, организациях вне зависимости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контактировавшими с лабораторно подтвержденными больными COVID-19, находиться на самоизоляции по месту жительства не менее 7 календарных дней со дня последнего контакта с бо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организаций, независимо от форм собственности, занимающихся перевозкой граждан на автотранспорте, а также лицам, занимающимся частным извозом, обеспечить строгое соблюдение режима текущей дезинфекции и масочного режима на общественном транспорте, так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рок: до очередного решения Оперативного штаб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у по надзору в сфере защиты прав потребителей и благополучия человека Республики Южная Осетия (Кочиева М.М.) проводить мониторинг заболеваемости коронавирусной инфекцией, обеспечить лабораторную диагностику по выявлению COVID-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внутренних дел Республики Южная Осетия (Пухаев М.Д.) в рамках своих полномочий осуществлять контроль выполнения вышеуказанных требов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рок: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перативного штаба вступают в силу с 7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Г.Б.Бек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У.С.Кочие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2:00Z</dcterms:created>
  <dc:creator>001</dc:creator>
  <dc:description/>
  <cp:keywords/>
  <dc:language>en-US</dc:language>
  <cp:lastModifiedBy>XXX-AP-MN</cp:lastModifiedBy>
  <cp:lastPrinted>2022-02-05T15:56:00Z</cp:lastPrinted>
  <dcterms:modified xsi:type="dcterms:W3CDTF">2022-02-05T12:56:00Z</dcterms:modified>
  <cp:revision>76</cp:revision>
  <dc:subject/>
  <dc:title/>
</cp:coreProperties>
</file>