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19 года № 32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дах Правительства Республики Южная Осетия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авительство Республики Южная Осетия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en-US" w:eastAsia="ru-RU"/>
        </w:rPr>
      </w:r>
    </w:p>
    <w:p>
      <w:pPr>
        <w:pStyle w:val="Style22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чредить следующие награды Правительства Республики Южная Осетия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тную грамоту Правительства Республики Южная Осе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моту Правительства Республики Южная Осе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лагодарность Правительства Республики Южная Осе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 Утвердить прилагаемое Положение о наградах Правительства Республики Южная Осет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  <w:tab/>
        <w:tab/>
        <w:tab/>
        <w:tab/>
        <w:t xml:space="preserve">       Э. Пуха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4956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4956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4956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4956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9 года № 3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дах Правительства Республики Южная Осет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ы Правительства Республики Южная Осетия (далее – награды) являются формами поощрения Правительства Республики Южная Осетия за заслуги в содействии проведению социальной и экономической политики государства, осуществлению эффективной деятельности государственных органов, обеспечению законности, прав и свобод граждан Республики Южная Осетия, укреплению обороноспособности страны и государственной безопасности, реализации внешней политики государства, а также осуществлению иных полномочий, возложенных на Правительство Республики Южная Осетия Конституцией Республики Южная Осетия, конституционными законами Республики Южная Осетия, законами Республики Южная Осетия, указами Президента Республики Южная Осет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граждения Почетной грамотой Правительства Республики Южная Осетия (далее – почетная грамота), Грамотой Правительства Республики Южная Осетия (далее – грамота) и Благодарностью Правительства Республики Южная Осетия в форме объявления (далее – благодарность) могут удостаиваться граждане Республики Южная Осетия, как правило, имеющие широкую известность, а также организации и воинские част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видов наград могут быть также удостоены иностранные граждане и лица без гражданства, а также международные и иностранные организации за заслуги в развитии и укреплении международного сотрудничества с Республикой Южная Осет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Правительства Республики Южная Осетия о награждении наградами принимаются в форме распоряж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а о награждении наградами могут возбуждаться государственными органами, организациями независимо от формы собствен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ходатайства направляются (вносятся) на рассмотрение в государственные органы Республики Южная Осетия, руководители которых входят в состав Правительства Республики Южная Осетия, в Аппарат Правительства Республики Южная Осетия или администрации административно-территориальных единиц Республики Южная Осет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ления о награждении наградами вносятся в Правительство Республики Южная Осетия членами Правительства Республики Южная Осетия, руководителем Аппарата Правительства Республики Южная Осетия, главами администраций административно-территориальных единиц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к награждению наградами иностранных граждан и лиц без гражданства, постоянно проживающих на территории Республики Южная Осетия, международных и иностранных организаций, осуществляющих свою деятельность на территории Республики Южная Осетия, производятся на общих основания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к награждению почетной грамотой, грамотой и благодарностью иностранных граждан и лиц без гражданства, проживающих за пределами территории Республики Южная Осетия, международных и иностранных организаций, осуществляющих свою деятельность за пределами территории Республики Южная Осетия, производятся Министерством иностранных дел Республики Южная Осет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едставлениям о награждении наградами прилагаю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решения коллегии органа исполнительной власти Республики Южная Осетия, если коллегия образована в соответствующем органе, или копия решения руководителя государственного органа Республики Южная Осет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градной лист со сведениями о производственных, научных и иных достижениях лица или организации, а также другими необходимыми информационными и справочными данными о лице или организ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распоряжения Правительства Республики Южная Осетия о награждении наградо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ручение награды осуществляется Председателем Правительства Республики Южная Осетия либо по его поручению членами Правительства Республики Южная Осетия или другими должностными лицами государственных орган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деятельностью которых осуществляет Правительство Республики Южная Осет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Учет и регистрацию награждений наградами осуществляет Аппарат Правительства Республики Южная Осет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четная грамота, грамота, благодарность и наградной лист должны соответствовать образцам, указанным в приложениях №№ 1, 2, 3 и 4 к настоящему Положению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наградах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29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БЛАНК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ы Правительства Республики Южная Осе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┌─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 Республики Южная Осетия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еспублики Южная Осетия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АЖДАЕТ         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ЕТНОЙ ГРАМОТОЙ     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└───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наградах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БЛАНК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ы Правительства Республики Южная Осе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┌─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 Республики Южная Осетия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еспублики Южная Осетия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АЖДАЕТ         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МОТОЙ          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└───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наградах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2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БЛАНК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ности Правительства Республики Южная Осе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┌───────────────────────────────────────────────────────────────────────┐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ГОДАРНОСТЬ      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    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Южная Осетия                        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└───────────────────────────────────────────────────────────────────────┘│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градах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 поощрения Пр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спублики Южная Осе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организации,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 _____________ 4. Дата рождения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4"/>
        </w:rPr>
        <w:t>(республика, область, город, район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специальность по образованию, наименование уче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4"/>
        </w:rPr>
        <w:t>заведения, год оконч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государственными наградами награжден(а) и даты награждений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щий стаж работы __________ Стаж работы в отрасли _____________ Стаж работы </w:t>
        <w:br/>
        <w:t>в данном коллективе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рудовая 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указанные в пунктах 1 – 11, должны соответствовать данным трудовой кни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 работника кадрового подразделения)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ые дополнительные данные о лиц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рактеристика с указанием конкретных заслуг представляемого к награ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(наименование организации, государственного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ата обсу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 xml:space="preserve">(подпись)                                                                                             (Ф.И.О.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____ г.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9:00Z</dcterms:created>
  <dc:creator>Администратор</dc:creator>
  <dc:description/>
  <dc:language>en-US</dc:language>
  <cp:lastModifiedBy>Бугивуги</cp:lastModifiedBy>
  <cp:lastPrinted>2019-05-08T10:20:00Z</cp:lastPrinted>
  <dcterms:modified xsi:type="dcterms:W3CDTF">2019-09-10T13:49:00Z</dcterms:modified>
  <cp:revision>2</cp:revision>
  <dc:subject/>
  <dc:title/>
</cp:coreProperties>
</file>