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19 года № 33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чрезвычайной противоэпизоотической комиссии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упреждению возникновения, локализации и ликвидации заразных,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собо опасных инфекционных заболеваний сельскохозяйственных животных на территории Республики Южная Осети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напряженной эпизоотической ситуацией по особо опасным и заразным болезням животных, в целях оперативного проведения мероприятий по их предупреждению, локализации и ликвидации, обеспечению эпизоотического благополучия на территории Республики Южная Осетия, а также в соответствии со статьей 16 Закона Республики Южная Осетия «О ветеринарном деле» Правительство Республики Южная Осетия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Создать чрезвычайную противоэпизоотическую комиссию по предупреждению возникновения, локализаций и ликвидации заразных, в том числе особо опасных инфекционных заболеваний сельскохозяйственных животных на территории Республики Южная Осет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дить Положение о чрезвычайной противоэпизоотической комиссии по предупреждению возникновения, локализации и ликвидации заразных, в том числе особо опасных инфекционных заболеваний сельскохозяйственных животных на территории Республики Южная Осетия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</w:t>
        <w:tab/>
        <w:t xml:space="preserve">         Э. Пухаев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авительства 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9 года № 3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чрезвычайной противоэпизоотической комиссии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возникновения, локализации и ликвидации заразных,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особо опасных инфекционных заболеваний сельскохозяйственных животных на территории Республики Южная Осет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.1. Чрезвычайная противоэпизоотическая комиссия по предупреждению возникновения, локализации и ликвидации заразных, в том числе особо опасных инфекционных заболеваний сельскохозяйственных животных на территории Республики Южная Осетия (далее – Комиссия) является координационным органом, образованным в целях обеспечения согласованного взаимодействия органов исполнительной власти Республики Южная Осетия с местными органами государственной власти, общественными организациями и объединениями для предупреждения возникновения и ликвидации на территории Республики Южная Осетия заразных и особо опасных заболеваний сельскохозяйственных животных, согласно перечню заразных болезней животных, утверждаемому уполномоченным органом исполнительной власти в сфере ветеринарии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.2. В своей деятельности Комиссия руководствуется Конституцией Республики Южная Осетия, законами Республики Южная Осетия, Указами и Распоряжениями Президента Республики Южная Осетия, иными нормативно-правовыми актами в области ветеринарии, действующими на территории Республики Южная Осетия, а также настоящим Положением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09"/>
        <w:jc w:val="center"/>
        <w:rPr/>
      </w:pPr>
      <w:r>
        <w:rPr>
          <w:sz w:val="24"/>
          <w:szCs w:val="24"/>
        </w:rPr>
        <w:t>2. Задачи Комиссии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Задачами Комиссии являются: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bidi="en-US"/>
        </w:rPr>
        <w:t>. </w:t>
      </w:r>
      <w:r>
        <w:rPr>
          <w:sz w:val="24"/>
          <w:szCs w:val="24"/>
        </w:rPr>
        <w:t>Разработка и организация выполнения комплекса мероприятий, обеспечивающих предупреждение возникновения, локализацию и ликвидацию заразных, в том числе особо опасных инфекционных заболеваний сельскохозяйственных животных (далее – заболевание), на территории Республики Южная Осетия, минимизацию экономического ущерба от возникновения заболеваний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 Рассмотрение и решение в установленном законодательством порядке вопросов взаимодействия органов исполнительной власти Республики Южная Осетия, с организациями и гражданами по предупреждению, ликвидации заболеваний и недопущению распространения инфекции, а также вопросов выполнения требований ветеринарного законодательства, действующего в Республике Южная Осетия</w:t>
      </w:r>
    </w:p>
    <w:p>
      <w:pPr>
        <w:pStyle w:val="3"/>
        <w:shd w:fill="auto" w:val="clear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76" w:before="0" w:after="0"/>
        <w:ind w:firstLine="709"/>
        <w:jc w:val="center"/>
        <w:rPr/>
      </w:pPr>
      <w:r>
        <w:rPr>
          <w:sz w:val="24"/>
          <w:szCs w:val="24"/>
        </w:rPr>
        <w:t>3. Функции Комиссии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выполняет следующие функции: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eastAsia="en-US" w:bidi="en-US"/>
        </w:rPr>
        <w:t>. </w:t>
      </w:r>
      <w:r>
        <w:rPr>
          <w:sz w:val="24"/>
          <w:szCs w:val="24"/>
        </w:rPr>
        <w:t>Принимает в пределах предоставленных полномочий решения по вопросам, связанным с организацией мероприятий по недопущению заноса заболеваний на территорию Республики Южная Осетия, ликвидацией и недопущением распространения заболеваний, обеспечивает контроль за выполнением мероприятий.</w:t>
      </w:r>
    </w:p>
    <w:p>
      <w:pPr>
        <w:pStyle w:val="3"/>
        <w:shd w:fill="auto" w:val="clear"/>
        <w:tabs>
          <w:tab w:val="clear" w:pos="708"/>
          <w:tab w:val="left" w:pos="1316" w:leader="none"/>
          <w:tab w:val="right" w:pos="9359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 Рассматривает и оценивает состояние эпизоотической обстановки на территории Республики Южная Осетия, где регистрируются особо опасные болезни животных а также за ее пределами и прогнозы по ее изменению, выполнение требований ветеринарного законодательства, действующего </w:t>
      </w:r>
      <w:r>
        <w:rPr>
          <w:sz w:val="24"/>
          <w:szCs w:val="24"/>
          <w:lang w:eastAsia="en-US" w:bidi="en-US"/>
        </w:rPr>
        <w:t>в</w:t>
      </w:r>
      <w:r>
        <w:rPr>
          <w:sz w:val="24"/>
          <w:szCs w:val="24"/>
        </w:rPr>
        <w:t xml:space="preserve"> Республике Южная Осетия.</w:t>
      </w:r>
    </w:p>
    <w:p>
      <w:pPr>
        <w:pStyle w:val="3"/>
        <w:shd w:fill="auto" w:val="clear"/>
        <w:tabs>
          <w:tab w:val="clear" w:pos="708"/>
          <w:tab w:val="left" w:pos="1317" w:leader="none"/>
          <w:tab w:val="right" w:pos="9359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3.3. Подготавливает рекомендации по решению проблем профилактики заболеваний и обеспечения эпизоотического благополучия Республики Южная Осетия.</w:t>
      </w:r>
    </w:p>
    <w:p>
      <w:pPr>
        <w:pStyle w:val="3"/>
        <w:shd w:fill="auto" w:val="clear"/>
        <w:tabs>
          <w:tab w:val="clear" w:pos="708"/>
          <w:tab w:val="left" w:pos="1317" w:leader="none"/>
          <w:tab w:val="right" w:pos="9359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3.4. Организует взаимодействие органов исполнительной власти Республики Южная Осетия при выполнении мероприятий, направленных на обеспечение эпизоотического благополучия и предупреждения возникновения заболеваний животных, с местными органами государственной власти Республики Южная Осетия.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3.5. Иные функции в соответствии с действующим законодательством.</w:t>
      </w:r>
    </w:p>
    <w:p>
      <w:pPr>
        <w:pStyle w:val="3"/>
        <w:shd w:fill="auto" w:val="clear"/>
        <w:tabs>
          <w:tab w:val="clear" w:pos="708"/>
          <w:tab w:val="center" w:pos="5112" w:leader="none"/>
          <w:tab w:val="left" w:pos="8580" w:leader="none"/>
        </w:tabs>
        <w:spacing w:lineRule="auto" w:line="276" w:before="0" w:after="0"/>
        <w:ind w:firstLine="709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3"/>
        <w:shd w:fill="auto" w:val="clear"/>
        <w:tabs>
          <w:tab w:val="clear" w:pos="708"/>
          <w:tab w:val="center" w:pos="5112" w:leader="none"/>
          <w:tab w:val="left" w:pos="8580" w:leader="none"/>
        </w:tabs>
        <w:spacing w:lineRule="auto" w:line="276" w:before="0" w:after="0"/>
        <w:ind w:firstLine="709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3"/>
        <w:shd w:fill="auto" w:val="clear"/>
        <w:tabs>
          <w:tab w:val="clear" w:pos="708"/>
          <w:tab w:val="center" w:pos="5112" w:leader="none"/>
          <w:tab w:val="left" w:pos="8580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ab/>
        <w:t>4. Права Комиссии</w:t>
        <w:tab/>
      </w:r>
    </w:p>
    <w:p>
      <w:pPr>
        <w:pStyle w:val="3"/>
        <w:shd w:fill="auto" w:val="clear"/>
        <w:spacing w:lineRule="auto" w:line="276" w:before="0" w:after="0"/>
        <w:ind w:firstLine="709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имеет право в установленном порядке:</w:t>
      </w:r>
    </w:p>
    <w:p>
      <w:pPr>
        <w:pStyle w:val="3"/>
        <w:shd w:fill="auto" w:val="clear"/>
        <w:tabs>
          <w:tab w:val="clear" w:pos="708"/>
          <w:tab w:val="right" w:pos="9359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4.1. Запрашивать от органов исполнительной власти Республики Южная Осетия, местных органов государственной власти Республики Южная Осетия, юридических и физических лиц, находящихся на территории Республики Южная Осетия, информацию о случаях заболевания, неудовлетворительной ветеринарно-санитарной обстановке, нарушениях ветеринарного законодательства, действующего в Республике Южная Осетия и принимаемых мерах по предупреждению, ликвидации и недопущению распространения заболеваний.</w:t>
      </w:r>
    </w:p>
    <w:p>
      <w:pPr>
        <w:pStyle w:val="3"/>
        <w:shd w:fill="auto" w:val="clear"/>
        <w:tabs>
          <w:tab w:val="clear" w:pos="708"/>
          <w:tab w:val="right" w:pos="9359" w:leader="none"/>
        </w:tabs>
        <w:spacing w:lineRule="auto" w:line="276" w:before="0" w:after="0"/>
        <w:ind w:firstLine="709"/>
        <w:rPr/>
      </w:pPr>
      <w:r>
        <w:rPr>
          <w:rStyle w:val="12pt"/>
          <w:i w:val="false"/>
        </w:rPr>
        <w:t>4.2. </w:t>
      </w:r>
      <w:r>
        <w:rPr>
          <w:sz w:val="24"/>
          <w:szCs w:val="24"/>
        </w:rPr>
        <w:t>Приглашать на заседания Комиссии должностных лиц органов исполнительной власти Республики Южная Осетия, руководителей организации независимо от их ведомственной подчиненности по вопросам реализации мер, направленных на ликвидацию и профилактику заболеваний и обеспечение эпизоотического благополучия, а также по выполнению решений Комиссии, принятых в соответствии с ее компетенци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бращаться в соответствующие органы по вопросам отстранения от работы или привлечения к дисциплинарной, административной и уголов</w:t>
        <w:softHyphen/>
        <w:t>ной ответственности должностных лиц, по вине которых возникла угроза или допущено возникновение заболеваний, не обеспечивается эпизоотическое благополучие и не выполняется ветеринарное законодательство Республики Южная Осетия, а также по вопросам привлечения к ответственности юридических и физических лиц, не выполняющих решения Коми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заимодействовать со средствами массовой информации в целях осуществления своих функций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Комисси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в нем участвует более половины от общего числа его членов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Комиссии принимаются большинством голосов от числа членов участвующих в заседании Комиссии. В случае равенства голосов решающим является голос председательствующего на заседании Комиссии. Особое мнение или несогласие с решением Комиссии излагается в письменном виде и приобщается к протоколу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 заседания, который подписывается председателем на заседании Комиссии и секретарем Комиссии. Протокол должен быть подписан в течение 5 рабочих дней со дня заседания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соответствии с планом работы, который утверждается на заседании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вестка дня заседания Комиссии утверждается председателе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ы заседаний Комиссии доводятся до сведения членов Комиссии после подписания в течение 2 рабочих дней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ью Комиссии осуществляет председатель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 деятельностью Комиссии и несет персональную ответственность за выполнение поставленных перед ней задач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значает сроки заседания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ет поручения членам Комиссии по реализации ее задач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Комиссии, участвовать в обсуждении рассматриваемых вопросов и принятия решений по вопросам, входящим в компетенцию Комисс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ять председателю Комиссии своё мнение по вопросам повестки дня в письменном вид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ть протоколы заседаний Комиссии, акты и заключения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иссия информирует граждан через средства массовой информации Республики Южная Осетия о вопросах, рассмотренных на ее заседаниях, и принятых решениях по этим вопроса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ля реализации возложенных на комиссию задач секретарь Комиссии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проектов планов работы Комиссии и контроль за их реализацией, а также подготовку необходимых документов, аналитических материалов к заседаниям Комиссии и обеспечивает проведение ее заседаний в установленный срок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ляет протокол заседания Комиссии. Осуществляет контроль за выполнением принятых Комиссией решений, участвует в подготовке докладов для председателя Комисси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 оповещение членов Комиссии и участников заседания Комиссии.</w:t>
      </w:r>
    </w:p>
    <w:p>
      <w:pPr>
        <w:pStyle w:val="Normal"/>
        <w:tabs>
          <w:tab w:val="clear" w:pos="708"/>
          <w:tab w:val="left" w:pos="9370" w:leader="underscor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ет в пределах своей компетенции участие в подготовке вносимых в Правительство Республики Южная Осетия проектов правовых актов по вопросам предупреждения, локализации и ликвидации заразных, в том числе особо опасных инфекционных заболеваний сельскохозяйственных животных на территории Республики Южная Осет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22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4:00Z</dcterms:created>
  <dc:creator>Администратор</dc:creator>
  <dc:description/>
  <dc:language>en-US</dc:language>
  <cp:lastModifiedBy>Бугивуги</cp:lastModifiedBy>
  <cp:lastPrinted>2019-05-13T11:50:00Z</cp:lastPrinted>
  <dcterms:modified xsi:type="dcterms:W3CDTF">2019-09-06T13:24:00Z</dcterms:modified>
  <cp:revision>2</cp:revision>
  <dc:subject/>
  <dc:title/>
</cp:coreProperties>
</file>