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июня 2019 года № 30</w:t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Правительства Республики Южная Осетия </w:t>
        <w:br/>
        <w:t>от 19 октября 2012 года №212 «Об утверждении Положения о Комитете промышленности, транспорта и энергетики Республики Южная Осетия»</w:t>
      </w:r>
    </w:p>
    <w:p>
      <w:pPr>
        <w:pStyle w:val="TextBody"/>
        <w:shd w:fill="auto" w:val="clear"/>
        <w:spacing w:lineRule="auto" w:line="27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TextBody"/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реализации положений Закона Республики Южная Осетия от 23.04.2003 г. «О лицензировании отдельных видов деятельности» и Закона Республики Южная Осетия от 11.04.2019 г. «О табаке и табачных изделиях» Правительство Республики Южная Осетия </w:t>
      </w:r>
      <w:r>
        <w:rPr>
          <w:rFonts w:eastAsia="Times New Roman" w:cs="Times New Roman" w:ascii="Times New Roman" w:hAnsi="Times New Roman"/>
          <w:b/>
          <w:color w:val="000000"/>
          <w:spacing w:val="20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сти в Постановление Правительства Республики Южная Осетия от 19 октября 2012 года № 212 «Об утверждении Положения о Комитете промышленности, транспорта и энергетики Республики Южная Осетия» следующее изменение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ункт 5 дополнить подпунктом «5.17.» следующего содержания: </w:t>
      </w:r>
    </w:p>
    <w:p>
      <w:pPr>
        <w:pStyle w:val="TextBody"/>
        <w:shd w:fill="auto" w:val="clear"/>
        <w:spacing w:lineRule="auto" w:line="276" w:before="0" w:after="0"/>
        <w:ind w:firstLine="708"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«5.17. Осуществляет лицензирование деятельности по производству табачных изделий в Республике Южная Осетия».</w:t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Правительства</w:t>
      </w:r>
    </w:p>
    <w:p>
      <w:pPr>
        <w:pStyle w:val="TextBody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>Республики Южная Осетия</w:t>
        <w:tab/>
        <w:tab/>
        <w:tab/>
        <w:tab/>
        <w:tab/>
        <w:tab/>
        <w:tab/>
        <w:t xml:space="preserve">      </w:t>
        <w:tab/>
        <w:t xml:space="preserve">         Э. Пух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pt">
    <w:name w:val="Основной текст + 12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900"/>
      <w:ind w:hanging="2280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24"/>
      <w:szCs w:val="24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03:00Z</dcterms:created>
  <dc:creator>Администратор</dc:creator>
  <dc:description/>
  <dc:language>en-US</dc:language>
  <cp:lastModifiedBy>Бугивуги</cp:lastModifiedBy>
  <cp:lastPrinted>2019-06-27T11:56:00Z</cp:lastPrinted>
  <dcterms:modified xsi:type="dcterms:W3CDTF">2019-09-06T13:03:00Z</dcterms:modified>
  <cp:revision>2</cp:revision>
  <dc:subject/>
  <dc:title/>
</cp:coreProperties>
</file>