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ЕСПУБЛИКИ ЮЖНАЯ ОСЕТ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июня 2019 года № 29</w:t>
      </w:r>
    </w:p>
    <w:p>
      <w:pPr>
        <w:pStyle w:val="Normal"/>
        <w:autoSpaceDE w:val="false"/>
        <w:spacing w:lineRule="auto" w:line="276" w:before="0" w:after="0"/>
        <w:ind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76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лицензировании деятельности по производству табачных изделий</w:t>
        <w:br/>
        <w:t>в Республике Южная Осетия</w:t>
      </w:r>
    </w:p>
    <w:p>
      <w:pPr>
        <w:pStyle w:val="TextBody"/>
        <w:shd w:fill="auto" w:val="clear"/>
        <w:spacing w:lineRule="auto" w:line="276" w:before="0" w:after="0"/>
        <w:ind w:hanging="0"/>
        <w:jc w:val="center"/>
        <w:rPr/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Законом Республики Южная Осетия от 23.04.2003 года</w:t>
        <w:br/>
        <w:t xml:space="preserve">«О лицензировании отдельных видов деятельности» Правительство Республики Южная Осетия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 Утвердить прилагаемое Положение о лицензировании деятельности </w:t>
        <w:br/>
        <w:t xml:space="preserve">по производству табачных изделий в Республике Южная Осет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Контроль за исполнением настоящего Постановления возложить на Председателя Комитета промышленности, транспорта и энергетики Республики Южная Осетия Санакоева Б.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и Южная Осетия</w:t>
        <w:tab/>
        <w:tab/>
        <w:tab/>
        <w:tab/>
        <w:tab/>
        <w:tab/>
        <w:tab/>
        <w:t xml:space="preserve">      </w:t>
        <w:tab/>
        <w:t xml:space="preserve">         Э. Пухаев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2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</w:t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Южная Осетия</w:t>
      </w:r>
    </w:p>
    <w:p>
      <w:pPr>
        <w:pStyle w:val="Style22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19 года № 2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3"/>
        <w:shd w:fill="auto" w:val="clear"/>
        <w:spacing w:lineRule="auto" w:line="276" w:before="0" w:after="0"/>
        <w:jc w:val="center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z w:val="24"/>
          <w:szCs w:val="24"/>
          <w:lang w:bidi="ar-SA"/>
        </w:rPr>
        <w:t xml:space="preserve">о лицензировании деятельности по производству табачных изделий </w:t>
        <w:br/>
        <w:t>в Республике Южная Осетия</w:t>
      </w:r>
    </w:p>
    <w:p>
      <w:pPr>
        <w:pStyle w:val="3"/>
        <w:shd w:fill="auto" w:val="clear"/>
        <w:spacing w:lineRule="auto" w:line="276" w:before="0" w:after="0"/>
        <w:ind w:firstLine="709"/>
        <w:rPr>
          <w:bCs/>
          <w:color w:val="000000"/>
          <w:sz w:val="24"/>
          <w:szCs w:val="24"/>
          <w:lang w:bidi="ar-SA"/>
        </w:rPr>
      </w:pPr>
      <w:r>
        <w:rPr>
          <w:bCs/>
          <w:color w:val="000000"/>
          <w:sz w:val="24"/>
          <w:szCs w:val="24"/>
          <w:lang w:bidi="ar-SA"/>
        </w:rPr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1. Настоящее Положение, разработанное в соответствии с Законом Республики Южная Осетия от 23.04.2003 года «О лицензировании отдельных видов деятельности», устанавливает порядок лицензирования деятельности по производству табачных изделий, осуществляемой юридическими лицами и индивидуальными предпринимателями.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 xml:space="preserve">2. Лицензирование деятельности по производству табачных изделий осуществляет Комитет промышленности, транспорта и энергетики Республики Южная Осетия (далее </w:t>
        <w:br/>
        <w:t>– лицензирующий орган).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Лицензионными требованиями и условиями при осуществлении деятельности по производству табачных изделий являются: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соблюдение требований законодательства Республики Южная Осетия в области производства табачной продукции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наличие у лицензиата принадлежащих ему на праве собственности или на ином законном основании зданий, помещений и технологического оборудования, необходимых для осуществления лицензируемой деятельности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наличие цеха первичной переработки табачного сырья в составе единого технологического цикла производства табачных изделий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) наличие лаборатории по технологическому контролю производства табачных изделий;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д) осуществление обязательной маркировки акцизными марками производимых табачных изделий в случаях, предусмотренных законодательством Республики Южная Осетия;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е) наличие у работников лицензиата высшего, среднего специального, дополнительного образования и специальной подготовки в области производства табачных изделий, соответствующей требованиям и характеру выполняемой работы.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Для получения лицензии соискатель лицензии представляет в лицензирующий орган следующие документы: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заявление о предоставлении лицензии с указанием: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наименования, организационно-правовой формы и места нахождения – для юридического лица;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фамилии, имени, отчества, места жительства, данных документа, удостоверяющего личность, – для индивидуального предпринимателя;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вида лицензируемой деятельности;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б) копии учредительных документов и копия свидетельства о государственной регистрации соискателя лицензии в качестве юридического лица (с предъявлением оригиналов в случае, если копии не заверены нотариусом) – для юридического лица;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в) копия свидетельства о государственной регистрации гражданина в качестве индивидуального предпринимателя (с предъявлением оригинала в случае, если копия не заверена нотариусом) – для индивидуального предпринимателя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) копия свидетельства о постановке соискателя лицензии на учет в налоговом органе (с предъявлением оригинала в случае, если копия не заверена нотариусом)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) сведения о квалификации работников соискателя лицензии; 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е) санитарно-эпидемиологическое заключение о соответствии производства табачных изделий санитарным эпидемиологическим требованиям;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ж) документ, подтверждающий уплату лицензионного сбора за рассмотрение лицензирующим органом заявления о предоставлении лицензии.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 допускается требовать от соискателя лицензии представления документов, не предусмотренных настоящим Положением.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5. В целях установления соответствия соискателя лицензии лицензионным требованиям и условиям при принятии решения о выдаче или об отказе в выдаче лицензии, лицензирующий орган имеет право провести необходимую проверку.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6. Решение о выдаче или об отказе в выдаче лицензии принимается лицензирующим органом в срок, не превышающий 30 дней со дня получения заявления со всеми необходимыми документами.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Лицензия предоставляется на срок 3 лет. Срок действия лицензии может быть продлен по заявлению лицензиата.  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 Лицензирующий орган ведет реестр лицензий, в котором указываются: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наименование лицензирующего органа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сведения о лицензиате: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наименование и организационно-правовая форма, место нахождения – для юридического лица;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фамилия, имя, отчество, место жительства, данные документа, удостоверяющего личность, – для индивидуального предпринимателя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лицензируемая деятельность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) срок действия лицензии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) идентификационный номер налогоплательщика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е) номер лицензии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ж) дата принятия решения о предоставлении лицензии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) сведения о регистрации лицензии в реестре лицензий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) основания и даты приостановления и возобновления действия лицензии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) основание и дата аннулирования лицензии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) сведения о продлении срока действия лицензии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) сведения о переоформлении лицензии;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) адреса зданий и помещений, используемых для осуществления лицензируемой деятельности.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9. Контроль за соблюдением лицензиатом лицензионных требований и условий осуществляется не менее одного раза в год, на основании предписания лицензирующего органа.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Проверки проводятся не менее одного раза в год. По результатам проверки оформляется акт с указанием конкретных нарушений и срока их устранения, который не должен превышать 3-х месяцев.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акта лицензирующий орган принимает решение о приостановлении действия лицензии или об обращении в суд с заявлением об аннулировании лицензии.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ицензиат обязан уведомить (в письменной форме) лицензирующий орган об устранении им нарушений, повлекших за собой приостановление действия лицензии.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ицензирующий орган принимает решение о возобновлении действия лицензии и сообщает об этом (в письменной форме) лицензиату в течение 3 дней после получения соответствующего уведомления и проверки устранения лицензиатом нарушений, повлекших за собой приостановление действия лицензии.</w:t>
      </w:r>
    </w:p>
    <w:p>
      <w:pPr>
        <w:pStyle w:val="3"/>
        <w:spacing w:lineRule="auto" w:line="276" w:before="0" w:after="0"/>
        <w:ind w:firstLine="709"/>
        <w:rPr/>
      </w:pPr>
      <w:r>
        <w:rPr>
          <w:sz w:val="24"/>
          <w:szCs w:val="24"/>
        </w:rPr>
        <w:t>10. Лицензирующий орган при осуществлении деятельности по лицензированию, руководствуется Законом Республики Южная Осетия от 23.04.2003 года «О лицензировании отдельных видов деятельности», Законом Республики Южная Осетия от 19.04.2019 года «О табаке и табачных изделиях», настоящим Положением и иными нормативными правовыми актами Республики Южная Осетия.</w:t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3670</wp:posOffset>
          </wp:positionV>
          <wp:extent cx="899795" cy="89979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  <w:ind w:hanging="22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59:00Z</dcterms:created>
  <dc:creator>Администратор</dc:creator>
  <dc:description/>
  <dc:language>en-US</dc:language>
  <cp:lastModifiedBy>Бугивуги</cp:lastModifiedBy>
  <cp:lastPrinted>2019-05-13T11:50:00Z</cp:lastPrinted>
  <dcterms:modified xsi:type="dcterms:W3CDTF">2019-09-06T12:59:00Z</dcterms:modified>
  <cp:revision>2</cp:revision>
  <dc:subject/>
  <dc:title/>
</cp:coreProperties>
</file>