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ЕСПУБЛИКИ ЮЖНАЯ ОСЕТ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Е Н И Е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74" w:leader="none"/>
        </w:tabs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 мая 2019 года № 26</w:t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4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ложения о Министерстве здравоохранен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оциального развития Республики Южная Осетия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Правительство Республики Южная Осетия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en-US"/>
        </w:rPr>
        <w:t>постановляет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Утвердить прилагаемое Положение о Министерстве здравоохранения и социального развития Республики Южная Осетия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Признать утратившим силу Постановление Правительства Республики Южная Осетия от 3 августа 2012 года № 128 «Об утверждении Положения о Министерстве здравоохранения и социального развития Республики Южная Осетия».</w:t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</w:r>
    </w:p>
    <w:p>
      <w:pPr>
        <w:pStyle w:val="Normal"/>
        <w:tabs>
          <w:tab w:val="clear" w:pos="708"/>
          <w:tab w:val="left" w:pos="6165" w:leader="none"/>
        </w:tabs>
        <w:autoSpaceDE w:val="fals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спублики Южная Осетия</w:t>
        <w:tab/>
        <w:tab/>
        <w:tab/>
        <w:tab/>
        <w:t xml:space="preserve">       Э. Пухаев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Normal"/>
        <w:spacing w:lineRule="auto" w:line="240" w:before="0" w:after="0"/>
        <w:ind w:firstLine="567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мая 2019 года 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Министерстве здравоохранения и социального развити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Южная Осет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Министерство здравоохранения и социального развития Республики Южная Осетия (далее – Министерство) является органом исполнительной власти Республики Южная Осетия, осуществляющим функции по выработке государственной политики </w:t>
        <w:br/>
        <w:t xml:space="preserve">и нормативно-правовому регулированию в сфере здравоохранения, социального развития, труда, лицензирования фармацевтической и медицинской деятельности, включая вопросы организации медицинской профилактики, в том числе инфекционных заболеваний </w:t>
        <w:br/>
        <w:t xml:space="preserve">и СПИДа, медицинской помощи и медицинской реабилитации, фармацевтической деятельности, качества, эффективности и безопасности лекарственных средств, уровня жизни и доходов населения, демографической политики, социального партнерства </w:t>
        <w:br/>
        <w:t>и трудовых отношений, занятости населения и безработицы, социальной защиты населения, в том числе социальной защиты семьи, женщин и детей, а также контролю и надзору в сфере здравоохранения, охраны труда и соблюдения трудового законодательств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Министерство осуществляет координацию и контроль деятельности подведомственных ему государственных учрежден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Министерство в своей деятельности руководствуется Конституцией Республики Южная Осетия, Конституционными законами Республики Южная Осетия, законами, действующими в Республике Южная Осетия, актами Президента Республики Южная Осетия и Правительства Республики Южная Осетия, иными нормативными правовыми актами, международными договорами Республики Южная Осетия, а также настоящим Положение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Министерство осуществляет свою деятельность во взаимодействии с другими органами исполнительной власти Республики Южная Осетия, местными органами государственной власти, общественными объединениями и иными организациям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 Министерство является юридическим лицом, имеет обособленное имущество на праве оперативного управления, печать с изображением Государственного герба Республики Южная Осетия и со своим наименованием, иные печати, штампы и бланки установленного образца и счета, открываемые в соответствии с законодательством Республики Южная Осет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Функции и полномочия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Министерство осуществляет следующие функции в установленной сфере деятельности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роводит государственную политику в сфере здравоохранения и социального развития, труда, занятости, социальной защиты населения, разрабатывает государственные программы развития здравоохранения и социального развития, включающие мероприятия по профилактике заболеваний, оказанию медицинской помощи, обеспечению населения медицинской помощью, обеспечению населения лекарственными средствами, изделиями медицинского назначения, осуществляет контроль качества и безопасности медицинской деятельност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Вносит в Правительство Республики Южная Осетия проекты законов, нормативных правовых актов Правительства Республики Южная Осетия и другие документы, по которым требуется решение Правительства Республики Южная Осетия, по вопросам, относящимся к установленной сфере ведения Министерства и к сферам ведения подведомственных ему государственных учреждений, а также проект плана работы </w:t>
        <w:br/>
        <w:t xml:space="preserve">и прогнозные показатели деятельности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На основании и во исполнение Конституции Республики Южная Осетия, законов Республики Южная Осетия, актов Президента Республики Южная Осетия </w:t>
        <w:br/>
        <w:t xml:space="preserve">и Правительства Республики Южная Осетия Министерство обеспечивает разработку, утверждает и издает в пределах своей компетенции нормативные правовые акты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В установленном законом порядке владеет и пользуется обособленным имуществом, являющимся государственной собственностью Республики Южная Осетия, закрепленным за ним на праве оперативного управл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Обеспечивает реализацию указов Президента Республики Южная Осетия </w:t>
        <w:br/>
        <w:t xml:space="preserve">и нормативных правовых актов Правительства Республики Южная Осетия в сфере охраны здоровья и социальной защиты насел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6. Организует оказание населению республики первичной медико-санитарной помощи,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 в медицинских организация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Организует проведение медицинских экспертиз, медицинских осмотров </w:t>
        <w:br/>
        <w:t xml:space="preserve">и медицинских освидетельствований в медицинских организация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Организует безвозмездное обеспечение донорской кровью и (или) ее компонентами граждан, проживающих на территории Республики Южная Осет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 Организует осуществление мероприятий по профилактике заболеваний </w:t>
        <w:br/>
        <w:t xml:space="preserve">и формированию здорового образа жизни у граждан, проживающих на территории Республики Южная Осет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0. Проводит анализ, планирование и прогнозирование развития государственной политики сферы здравоохранения Республики Южная Осет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1. Направляет в установленном порядке граждан Республики Южная Осетия </w:t>
        <w:br/>
        <w:t xml:space="preserve">в лечебные учреждения за пределы республик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2. Осуществляет ведомственный контроль качества медицинской помощи, доступности и безопасности медицинской деятельности в том числе соблюдение порядков, стандартов оказания медицинской помощи и клинических рекомендаций (протоколов), оказываемой организациями независимо от формы собственности, организационно-правовой формы и ведомственной принадлежности; контролирует осуществление внутреннего контроля в медицинских организациях Республики Южная Осет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3. Участвует в обеспечении социально-гигиенического и эпидемиологического благополучия населения совместно с уполномоченным органом исполнительной власти;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4. Участвует в пределах своей компетенции в мероприятиях по контролю за деятельностью учреждений и организаций здравоохранения частной формы собственност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5. Обеспечивает совершенствование профилактической, лечебно-диагностической и оздоровительной работы, принимает меры по внедрению современных технологий диагностики и леч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6. Изучает состояние заболеваемости с временной утратой трудоспособности работающего населения, разрабатывает с заинтересованными службами комплексные меры по ее снижению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7. Участвует в совершенствовании работы медицинских учреждений, осуществляет контроль за их деятельностью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8. Принимает участие в пределах своей компетенции в работе по профилактике инфекционных и неинфекционных, паразитарных заболеваний, особо опасных инфекционных заболеваний, связанных с неблагоприятным влиянием на здоровье человека факторов среды его обитания в соответствии с установленным порядком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9. Разрабатывает мероприятия, обеспечивающие охрану здоровья граждан, материнства, отцовства и детства, осуществляет контроль за их выполнением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0. Контролирует организацию диспансеризации и медицинской реабилитаци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1. Регулирует создание запасов медицинского имущества, лекарственных, дезинфекционных средств, иммунобиологических препаратов и технических средств для использования их при ликвидации чрезвычайных ситуац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2. Участвует в разработке Государственного бюджета Республики Южная Осетия на очередной финансовый год в части расходов, касающихся установленной сферы деятельности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3. Разрабатывает прогнозные показатели, расчеты и обоснования для выделения ассигнований из Государственного бюджета Республики Южная Осетия на финансирование мероприятий по развитию системы здравоохран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4. Утверждает производственные и финансово-экономические показатели деятельности медицинских организац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5. Осуществляет функции главного распорядителя и получателя средств Государственного бюджета Республики Южная Осет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6. Контролирует целевое, эффективное и рациональное использование финансовых средств, материальных ресурсов, выделяемых медицинским организациям </w:t>
        <w:br/>
        <w:t xml:space="preserve">в соответствии с установленным порядком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7. Обеспечивает ведение бухгалтерского учета и отчетности в соответствии </w:t>
        <w:br/>
        <w:t xml:space="preserve">с действующим в Республике Южная Осетия законодательством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8. Анализирует показатели деятельности медицинских организац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9. Принимает участие в разработке проектов нормативных правовых актов по формированию тарифов, ценообразованию, финансовому взаимодействию, оплате труда </w:t>
        <w:br/>
        <w:t xml:space="preserve">и оказанию дополнительных платных медицинских услуг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0. Осуществляет методическое руководство по организации бухгалтерского учета и отчетности в медицинских организация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1. Разрабатывает и реализует программу кадрового обеспечения, организует профессиональную подготовку, повышение квалификации и аттестацию работников здравоохран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2. Организует работу по ведению статистики в здравоохранении, осуществляет методическое руководство порядком проведения и организации статистического учета </w:t>
        <w:br/>
        <w:t xml:space="preserve">и отчетности в медицинских организация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3. Обеспечивает в пределах своей компетенции направление специалистов </w:t>
        <w:br/>
        <w:t>в интернатуру, целевую клиническую ординатуру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4. Обеспечивает соблюдение законности в деятельности медицинских организаций и их должностных лиц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5. Проводит в установленной сфере деятельности мониторинг законодательства </w:t>
        <w:br/>
        <w:t xml:space="preserve">и правоприменительной практики в целях совершенствования нормотворческой деятельности, выявления фактически утративших силу актов, своевременного устранения противоречий, коллизий и пробелов в законодательстве, осуществляет разработку правовых актов, принятие которых предусмотрено законодательством Республики Южная Осет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6. Оказывает необходимую консультационную и правовую помощь гражданам </w:t>
        <w:br/>
        <w:t xml:space="preserve">и медицинским организациям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7. В пределах своей компетенции организует материально-техническое обеспечение медицинских организац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8. Подготавливает и представляет гражданам информацию о возможностях, видах, порядке и условиях медицинского обеспечения населения в республике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9. Внедряет прогрессивные формы и методы обработки отраслевой информации, участвует в формировании единой информационной системы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0. Организует разработку, внедрение и сопровождение программно-технических комплексов сетей телекоммуникаций, связанных с ведением информационных баз данны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1. Организует взаимодействие со средствами массовой информации, общественными объединениям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2. Организует прием граждан, обеспечивает своевременное и полное рассмотрение устных и письменных обращений граждан, принятие по ним решений </w:t>
        <w:br/>
        <w:t xml:space="preserve">и направление ответов в установленный законодательством срок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3. Обеспечивает в пределах своей компетенции защиту сведений, составляющих государственную тайну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4. Осуществляет в соответствии с законодательством, действующим на территории Республики Южная Осетия, работу по комплектованию, хранению, учету </w:t>
        <w:br/>
        <w:t xml:space="preserve">и использованию архивных документов, образующихся в процессе деятельности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5. Осущест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законодательством Республики Южная Осетия</w:t>
      </w:r>
      <w:r>
        <w:rPr>
          <w:rFonts w:cs="Times New Roman" w:ascii="Times New Roman" w:hAnsi="Times New Roman"/>
          <w:sz w:val="24"/>
          <w:szCs w:val="24"/>
        </w:rPr>
        <w:t xml:space="preserve"> лицензирование следующих видов деятельности: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ая деятельность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рмацевтическая деятельность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ь по обороту наркотических средств, психотропных веществ и их прекурсоров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6. Организует в установленном порядке обеспечение льготных категорий граждан лекарственными препаратами и специализированными продуктами лечебного питания </w:t>
        <w:br/>
        <w:t xml:space="preserve">в соответствии с действующим в Республике Южная Осетия законодательством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7. Организует в установленном порядке закупку лекарственных средств, изделий медицинского назначения и медицинского оборудова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8. Совместно с уполномоченным органом исполнительной власти организует экстренную помощь и эвакуацию граждан из мест чрезвычайных ситуац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9. Реализует требования законодательных и иных нормативных правовых актов </w:t>
        <w:br/>
        <w:t xml:space="preserve">в области обеспечения безопасности учреждений здравоохранения от возможных пожаров, аварий и других опасносте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0. Осуществляет ведомственный контроль за соблюдением трудового законодательства и иных нормативных правовых актов, содержащих нормы трудового права, в отношении медицинских организац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1. Разрабатывает порядок направления на санаторно-курортное лечение отдельных категорий граждан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2. Принимает решение о назначении или об отказе в назначении пособий, компенсаций, доплат и других социальных выплат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3. Разрабатывает предложения и меры в области развития и совершенствования семейной и демографической политики, усиления социальной поддержки семей с детьм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4. Разрабатывает основные направления государственной политики, нормативно-правового регулирования по вопросам охраны труда. Организует работу по формированию, ведению и использованию банка данных о наличии вакантных рабочих мест, банка данных о всех категориях безработных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5. Анализирует исполнение нормативно-правовых актов, содержащих нормы трудового пра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6. Формирует банк данных об инвалидах, освидетельствуемых Государственной комиссией медико-социальной экспертизы, изучает состояние, динамику и причины инвалидности в Республике Южная Осет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7. Разрабатывает комплексные программы в области профилактики инвалидности, медико-социальной экспертизы, реабилитации и социальной защиты инвалид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Права Министерства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Министерство с целью реализации полномочий в установленной сфере деятельности имеет право: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Запрашивать и получать в установленном порядке от исполнительных органов государственной власти Республики Южная Осетия и юридических лиц независимо от организационно-правовых форм собственности и ведомственной подчиненности материалы, необходимые для решения вопросов, входящих в компетенцию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 Создавать в установленной сфере деятельности координационные </w:t>
        <w:br/>
        <w:t xml:space="preserve">и совещательные органы, экспертные, межведомственные и рабочие группы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Проводить конференции, семинары, совещания по вопросам, относящимся к сфере деятельности Министерства, с привлечением руководителей и специалистов других исполнительных органов государственной власти Республики Южная Осетия, местных органов государственной власти Республики Южная Осетия, заинтересованных организац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Организовывать реализацию государственной политики в области социальной защиты лиц пожилого возраста, инвалидов и других лиц с ограниченными возможностями, семей с детьми, а также нуждающихся в социальной помощи и поддержке иных нетрудоспособных групп населения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 Взаимодействовать с местными органами государственной власти, общественными, благотворительными и другими организациями по осуществлению адресной поддержки малоимущих граждан республик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7. Обращаться в суды с исками, в правоохранительные органы – с заявлениями </w:t>
        <w:br/>
        <w:t xml:space="preserve">и соответствующими материалами в защиту прав и законных интересов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Участвовать в подготовке проектов международных соглашений и внесении </w:t>
        <w:br/>
        <w:t xml:space="preserve">в них изменений. 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 Министерство возглавляет Министр, назначаемый на должность и освобождаемый от должности Президентом Республики Южная Осетия по представлению Председателя Правительства Республики Южная Осет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Министр несет персональную ответственность за выполнение возложенных на Министерство полномочий и реализацию государственной политики в установленной сфере деятельности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2. Министр имеет заместителей, назначаемых на должность и освобождаемых от должности Правительством Республики Южная Осет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3. Количество заместителей Министра устанавливается Правительством Республики Южная Осет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Министерство вступает в гражданско-правовые отношения в соответствии </w:t>
        <w:br/>
        <w:t>с законодательством, действующим в Республике Южная Осетия;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5. Министерство имеет право выступать от имени государства в пределах своей компетенции. Министерству запрещается вступать в договорные отношения с субъектами предпринимательства. Министерству не предоставлено право осуществлять, приносящую доход деятельность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6. Министерство вправе создавать комиссии на постоянно действующей основе по актуальным вопросам развития сферы здравоохранения Республики Южная Осет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Исполнение полномочий Министра в период его отсутствия осуществляется лицом, его замещающим в соответствии с разделением обязанностей между заместителям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Министр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 Утверждает положения о структурных подразделениях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установленном порядке назначает на должность и освобождает от должности работников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3. Утверждает смету расходов на содержание Министерства в пределах ассигнований, предусмотренных в государственном бюджете Республики Южная Осетия на соответствующий период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4. Утверждает ежегодный план работы и показатели деятельности подведомственных Министерству государственных учреждений, а также отчеты об их исполнении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5. </w:t>
      </w:r>
      <w:r>
        <w:rPr>
          <w:rFonts w:cs="Times New Roman" w:ascii="Times New Roman" w:hAnsi="Times New Roman"/>
          <w:sz w:val="24"/>
          <w:szCs w:val="24"/>
        </w:rPr>
        <w:t xml:space="preserve">Вносит в уполномоченный орган исполнительной власти Республики Южная Осетия предложения по формированию проекта государственного бюджета Республики Южная Осетия в части, касающейся финансирования Министерства и подведомственных ему государственных учрежден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Принимает нормативные правовые акты по сферам деятельности, находящимся в ведении Министерства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7. Назначает проверки деятельности подведомственных Министерству государственных учреждений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 Представляет в Правительство Республики Южная Осетия в установленном законодательством, действующим в Республике Южная Осетия порядке предложения </w:t>
        <w:br/>
        <w:t xml:space="preserve">о создании, реорганизации и ликвидации государственных учреждений, находящихся </w:t>
        <w:br/>
        <w:t xml:space="preserve">в ведении Министерств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9. Дает поручения в пределах своей компетенции подведомственным Министерству государственным учреждениям и контролирует их исполнение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0. Отменяет противоречащие действующему в Республике Южная Осетия законодательству решения подведомственных Министерству государственных учреждений, если иной порядок отмены решений не установлен законом;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1. Назначает на должность и освобождает от должности руководителей всех структурных подразделений Министерства и подведомственных государственных учреждений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2. Представляет в установленном порядке работников Министерства </w:t>
        <w:br/>
        <w:t xml:space="preserve">и находящихся в ведении Министерства государственных учреждений, к присвоению почетных званий и награждению государственными наградами Республики Южная Осетия;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13. Издает приказы, имеющие нормативный характер, а по оперативным и другим текущим вопросам организации деятельности Министерства – распорядительные документы ненормативного характера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Финансирование расходов на содержание Министерства осуществляется за счет средств, предусмотренных в государственном бюджете Республики Южная Осетия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В Министерстве образуется коллегия в составе Министра (председатель коллегии), заместителей Министра, руководящих работников Министерства, руководителей медицинских и социальных учреждений. Состав коллегии утверждается Правительством Республики Южная Осетия. </w:t>
      </w:r>
    </w:p>
    <w:p>
      <w:pPr>
        <w:pStyle w:val="Normal"/>
        <w:spacing w:lineRule="auto" w:line="276"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153670</wp:posOffset>
          </wp:positionV>
          <wp:extent cx="899795" cy="89979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2:25:00Z</dcterms:created>
  <dc:creator>Администратор</dc:creator>
  <dc:description/>
  <dc:language>en-US</dc:language>
  <cp:lastModifiedBy>Бугивуги</cp:lastModifiedBy>
  <cp:lastPrinted>2019-05-28T16:47:00Z</cp:lastPrinted>
  <dcterms:modified xsi:type="dcterms:W3CDTF">2019-09-06T12:35:00Z</dcterms:modified>
  <cp:revision>3</cp:revision>
  <dc:subject/>
  <dc:title/>
</cp:coreProperties>
</file>