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А С П О Р Я Ж Е Н И Е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января 2019 года № 5-р</w:t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аспоряжение Правительства Республики Южная Осетия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 марта 2018 года № 29-р «Об утверждении перечня объектов, подлежащих обязательной охране силами Управления вневедомственной охраны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внутренних дел Республики Южная Осетия»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еречень объектов, подлежащих обязательной охране силами Управления вневедомственной охраны Министерства внутренних дел Республики Южная Осетия, утвержденный Распоряжением Правительства Республики Южная Осетия </w:t>
        <w:br/>
        <w:t>от 28 марта 2018 года № 29-р, следующие изменения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изложить пункт 6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 Здание Совместного информационно-координационного центра органов внутренних дел (г. Цхинвал, Военный городок № 2 (северная окраина микрорайона «Московский»)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дополнить пунктом 11 следующего содержания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1. Здание общежития Юго-Осетинского государственного университета </w:t>
        <w:br/>
        <w:t>им. А.А. Тибилова с прилегающим к нему автодромом (г. Цхинвал, ул. Московская, 1)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Южная Осетия</w:t>
        <w:tab/>
        <w:tab/>
        <w:tab/>
        <w:tab/>
        <w:t xml:space="preserve">       Э. Пухаев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3670</wp:posOffset>
          </wp:positionV>
          <wp:extent cx="899795" cy="89979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7:00Z</dcterms:created>
  <dc:creator>Администратор</dc:creator>
  <dc:description/>
  <dc:language>en-US</dc:language>
  <cp:lastModifiedBy>Бугивуги</cp:lastModifiedBy>
  <cp:lastPrinted>2018-07-13T14:55:00Z</cp:lastPrinted>
  <dcterms:modified xsi:type="dcterms:W3CDTF">2019-02-07T09:37:00Z</dcterms:modified>
  <cp:revision>2</cp:revision>
  <dc:subject/>
  <dc:title/>
</cp:coreProperties>
</file>