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ЕСПУБЛИКИ ЮЖНАЯ ОСЕТ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А С П О Р Я Ж Е Н И 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 января 2019 года № 4-р</w:t>
      </w:r>
    </w:p>
    <w:p>
      <w:pPr>
        <w:pStyle w:val="Normal"/>
        <w:autoSpaceDE w:val="false"/>
        <w:spacing w:lineRule="auto" w:line="276" w:before="0" w:after="0"/>
        <w:ind w:firstLine="4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4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76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составе санитарно-противоэпидемиологической комиссии Правительства </w:t>
      </w:r>
    </w:p>
    <w:p>
      <w:pPr>
        <w:pStyle w:val="TextBody"/>
        <w:spacing w:lineRule="auto" w:line="276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Южная Осетия»</w:t>
      </w:r>
    </w:p>
    <w:p>
      <w:pPr>
        <w:pStyle w:val="TextBody"/>
        <w:shd w:fill="auto" w:val="clear"/>
        <w:spacing w:lineRule="auto" w:line="276" w:before="0" w:after="0"/>
        <w:ind w:hanging="0"/>
        <w:jc w:val="center"/>
        <w:rPr/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 связи с произошедшими кадровыми изменениями утвердить новый состав санитарно-противоэпидемиологической комиссии Правительства Республики Южная Осет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 Признать утратившим силу Распоряжение Правительства Республики Южная Осетия от 4 ноября 2015 года № 107 «О составе Санитарно-противоэпидемиологической комиссии Правительства Республики Южная Осетия».</w:t>
      </w:r>
    </w:p>
    <w:p>
      <w:pPr>
        <w:pStyle w:val="TextBody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ind w:hanging="0"/>
        <w:rPr/>
      </w:pPr>
      <w:r>
        <w:rPr>
          <w:sz w:val="24"/>
          <w:szCs w:val="24"/>
        </w:rPr>
        <w:t>Председатель Правительства</w:t>
      </w:r>
    </w:p>
    <w:p>
      <w:pPr>
        <w:pStyle w:val="TextBody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Республики Южная Осетия</w:t>
        <w:tab/>
        <w:tab/>
        <w:tab/>
        <w:tab/>
        <w:tab/>
        <w:tab/>
        <w:tab/>
        <w:t xml:space="preserve">      </w:t>
        <w:tab/>
        <w:t xml:space="preserve">         Э. Пухае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5670" w:right="-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споряжению Правительства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spacing w:lineRule="auto" w:line="240" w:before="0" w:after="0"/>
        <w:ind w:left="5670"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Южная Осетия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5670"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 января 2019 года № 4-р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итарно-противоэпидемиологической комиссии Правительств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Южная Осет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tbl>
      <w:tblPr>
        <w:tblW w:w="93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78"/>
        <w:gridCol w:w="5959"/>
      </w:tblGrid>
      <w:tr>
        <w:trPr>
          <w:trHeight w:val="583" w:hRule="atLeast"/>
        </w:trPr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АЕВ</w:t>
              <w:br/>
              <w:t>Эрик Георгие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ительства Республики Южная Осетия (председатель комиссии)</w:t>
            </w:r>
          </w:p>
        </w:tc>
      </w:tr>
      <w:tr>
        <w:trPr>
          <w:trHeight w:val="1020" w:hRule="atLeast"/>
        </w:trPr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ИЕВА</w:t>
              <w:br/>
              <w:t xml:space="preserve">Марина Мухаровна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надзору в сфере защиты прав потребителей и благополучия человека Республики Южная Осетия (заместитель председателя комиссии)</w:t>
            </w:r>
          </w:p>
        </w:tc>
      </w:tr>
      <w:tr>
        <w:trPr>
          <w:trHeight w:val="1038" w:hRule="atLeast"/>
        </w:trPr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ОЕВ</w:t>
              <w:br/>
              <w:t xml:space="preserve">Геннадий Борисович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Правительства Республики Южная Осетия – Министр экономического развития Республики Южная Осетия  </w:t>
            </w:r>
          </w:p>
        </w:tc>
      </w:tr>
      <w:tr>
        <w:trPr>
          <w:trHeight w:val="657" w:hRule="atLeast"/>
        </w:trPr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ТАУТЫ</w:t>
              <w:br/>
              <w:t>Бала Иван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геологии, экологии </w:t>
              <w:br/>
              <w:t>и природопользования Республики Южная Осет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ЛОВ</w:t>
              <w:br/>
              <w:t>Валерий Виктор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Администрации Цхинвальского район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АЕВ</w:t>
              <w:br/>
              <w:t>Инал Федор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Знаурского район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СИЕВА</w:t>
              <w:br/>
              <w:t>Натали Константино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образования и науки Республики Южная Осет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ИЕВ </w:t>
              <w:br/>
              <w:t>Владимир Тотрадз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Администрации Ленингорского район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ИЕВ</w:t>
              <w:br/>
              <w:t xml:space="preserve">Алан Григорьевич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г. Цхинвал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УХОВ</w:t>
              <w:br/>
              <w:t>Таймураз Иван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экологического, технологического и строительного надзора Республики Южная Осет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ИЕВА</w:t>
              <w:br/>
              <w:t>Залина Юрье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юстиции Республики Южная Осетия</w:t>
            </w:r>
          </w:p>
        </w:tc>
      </w:tr>
      <w:tr>
        <w:trPr>
          <w:trHeight w:val="748" w:hRule="atLeast"/>
        </w:trPr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ЕВ</w:t>
              <w:br/>
              <w:t>Урузмаг Яковле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зауского района</w:t>
            </w:r>
          </w:p>
        </w:tc>
      </w:tr>
      <w:tr>
        <w:trPr>
          <w:trHeight w:val="748" w:hRule="atLeast"/>
        </w:trPr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ИЕВ</w:t>
              <w:br/>
              <w:t>Алан Таймураз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лужбы государственного ветеринарного и фитосанитарного надзора Республики Южная Осетия «Югоссельхознадзор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ЕВ</w:t>
              <w:br/>
              <w:t xml:space="preserve">Игорь Георгиевич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внутренних дел Республики Южная Осетия</w:t>
            </w:r>
          </w:p>
        </w:tc>
      </w:tr>
      <w:tr>
        <w:trPr>
          <w:trHeight w:val="671" w:hRule="atLeast"/>
        </w:trPr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АЕВ</w:t>
              <w:br/>
              <w:t>Лев Арон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сельского хозяйства Республики Южная Осетия</w:t>
            </w:r>
          </w:p>
        </w:tc>
      </w:tr>
      <w:tr>
        <w:trPr>
          <w:trHeight w:val="801" w:hRule="atLeast"/>
        </w:trPr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ТАЕВ</w:t>
              <w:br/>
              <w:t>Алан Сергее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Республики Южная Осетия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772" w:hRule="atLeast"/>
        </w:trPr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ЧИЕВ</w:t>
              <w:br/>
              <w:t>Георгий Феликс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здравоохранения и социального развития Республики Южная Осетия</w:t>
            </w:r>
          </w:p>
        </w:tc>
      </w:tr>
      <w:tr>
        <w:trPr>
          <w:trHeight w:val="745" w:hRule="atLeast"/>
        </w:trPr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ЛОВА</w:t>
              <w:br/>
              <w:t xml:space="preserve">Аза Константиновна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финансов Республики Южная Осетия </w:t>
            </w:r>
          </w:p>
        </w:tc>
      </w:tr>
      <w:tr>
        <w:trPr>
          <w:trHeight w:val="673" w:hRule="atLeast"/>
        </w:trPr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ХОВРЕБОВ</w:t>
              <w:br/>
              <w:t>Заур Николае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стандартизации и метрологии Республики Южная Осетия</w:t>
            </w:r>
          </w:p>
        </w:tc>
      </w:tr>
    </w:tbl>
    <w:p>
      <w:pPr>
        <w:pStyle w:val="TextBody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29840</wp:posOffset>
          </wp:positionH>
          <wp:positionV relativeFrom="paragraph">
            <wp:posOffset>-135255</wp:posOffset>
          </wp:positionV>
          <wp:extent cx="899795" cy="89979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900"/>
      <w:ind w:hanging="228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35:00Z</dcterms:created>
  <dc:creator>Администратор</dc:creator>
  <dc:description/>
  <dc:language>en-US</dc:language>
  <cp:lastModifiedBy>Бугивуги</cp:lastModifiedBy>
  <cp:lastPrinted>2019-01-25T17:41:00Z</cp:lastPrinted>
  <dcterms:modified xsi:type="dcterms:W3CDTF">2019-02-07T09:35:00Z</dcterms:modified>
  <cp:revision>2</cp:revision>
  <dc:subject/>
  <dc:title/>
</cp:coreProperties>
</file>