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ЕСПУБЛИКИ ЮЖНАЯ ОСЕ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января 2019 года № 2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боре инвестиционного проекта для предоставления государственной поддержк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Инвестиционной программы содействия социально-экономическому развитию Республики Южная Осет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еспублики Южная Осетия </w:t>
        <w:br/>
        <w:t>от 3 октября 2016 года № 39 «О мерах предоставляемой в рамках Инвестиционной программы содействия социально-экономическому развитию Республики Южная Осетия государственной поддержки инвестиционных проектов, реализуемых на территории Республики Южная Осетия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обрать инвестиционный проект «Организация завода по производству питьевой воды мощностью 6 000 бутылок в час в Республике Южная Осетия» </w:t>
        <w:br/>
        <w:t>и установить, что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вестором по инвестиционному проекту является ООО «Натурплант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формой государственной поддержки для инвестиционного проекта являются субсидии инвесторам, реализующим инвестиционные проекты на возмещение части затрат, связанных с приобретением производственного оборудования, в целях создания и (или) развития либо модернизации производства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й лимит финансирования составит до 10 491 487,50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 Включить отобранный инвестиционный проект в Перечень инвестиционных проектов, отобранных для предоставления государственной поддержки в рамках Инвестиционной программы содействия социально-экономическому развитию Республики Южная Осет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2"/>
          <w:szCs w:val="24"/>
          <w:lang w:bidi="ru-RU"/>
        </w:rPr>
      </w:pPr>
      <w:r>
        <w:rPr>
          <w:rFonts w:cs="Times New Roman" w:ascii="Times New Roman" w:hAnsi="Times New Roman"/>
          <w:sz w:val="12"/>
          <w:szCs w:val="24"/>
          <w:lang w:bidi="ru-RU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3. Уполномоченному органу в течение 5 рабочих дней с момента вступления в силу настоящего Распоряжения подготовить проект договора с инвестором для подписания </w:t>
        <w:br/>
        <w:t>в установленном поряд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2"/>
          <w:szCs w:val="24"/>
          <w:lang w:bidi="ru-RU"/>
        </w:rPr>
      </w:pPr>
      <w:r>
        <w:rPr>
          <w:rFonts w:cs="Times New Roman" w:ascii="Times New Roman" w:hAnsi="Times New Roman"/>
          <w:sz w:val="12"/>
          <w:szCs w:val="24"/>
          <w:lang w:bidi="ru-RU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 Контроль за исполнением настоящего Распоряжения возложить на Заместителя Председателя Правительства Республики Южная Осетия – Министра экономического развития Республики Южная Осетия Бекоева Г.Б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ительства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Южная Осетия</w:t>
        <w:tab/>
        <w:tab/>
        <w:tab/>
        <w:tab/>
        <w:tab/>
        <w:tab/>
        <w:tab/>
        <w:t xml:space="preserve">                 Э. Пух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3670</wp:posOffset>
          </wp:positionV>
          <wp:extent cx="899795" cy="89979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8:00Z</dcterms:created>
  <dc:creator>Администратор</dc:creator>
  <dc:description/>
  <dc:language>en-US</dc:language>
  <cp:lastModifiedBy>Бугивуги</cp:lastModifiedBy>
  <cp:lastPrinted>2019-01-25T13:40:00Z</cp:lastPrinted>
  <dcterms:modified xsi:type="dcterms:W3CDTF">2019-02-07T09:28:00Z</dcterms:modified>
  <cp:revision>2</cp:revision>
  <dc:subject/>
  <dc:title/>
</cp:coreProperties>
</file>