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ЕСПУБЛИКИ ЮЖНАЯ ОСЕ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января 2019 года № 1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свобождении Джанаева Г.М. от занимаемой должности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я Главы Администрации Знаурского района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Джанаева Гиви Магамедовича от занимаемой должности Заместителя Главы Администрации Знаурск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ительства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Южная Осетия</w:t>
        <w:tab/>
        <w:tab/>
        <w:tab/>
        <w:tab/>
        <w:tab/>
        <w:tab/>
        <w:tab/>
        <w:t xml:space="preserve">                 Э. Пух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3670</wp:posOffset>
          </wp:positionV>
          <wp:extent cx="899795" cy="89979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2:00Z</dcterms:created>
  <dc:creator>Администратор</dc:creator>
  <dc:description/>
  <dc:language>en-US</dc:language>
  <cp:lastModifiedBy>Бугивуги</cp:lastModifiedBy>
  <cp:lastPrinted>2019-01-16T15:31:00Z</cp:lastPrinted>
  <dcterms:modified xsi:type="dcterms:W3CDTF">2019-02-07T09:12:00Z</dcterms:modified>
  <cp:revision>2</cp:revision>
  <dc:subject/>
  <dc:title/>
</cp:coreProperties>
</file>