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января 2019 года № 1</w:t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азмеров страховых и социальных пенсий с 1 января 2019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Южная Осетия «О пенсиях в Республике Южная Осетия» Правительство Республики Южная Осетия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ы страховых пенсий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 750 руб. – пенсия по старости или за выслугу лет при полном страховом стаж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8 000 руб. – пенсия при наличии инвалид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7 750 руб. – пенсия по инвалидно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4 000 руб. – пенсия по инвалидно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 750 руб. – пенсия по случаю потери кормильц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6 510 руб. – пенсия по случаю потери кормильца на каждого ребенка – круглого сироту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1 000 руб. – надбавка к пенсии инвалид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и гражданам, достигшим </w:t>
        <w:br/>
        <w:t>80 лет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уммы повышаются на 200 руб. на каждого иждивенца до 18 л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ы социальных пенсий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11 620 руб. – пенсия по инвалидности вследствие военной трав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9 100 руб. – пенсия по инвалидности вследствие военной трав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5 200 руб. – пенсия по инвалидности вследствие военной трав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6 510 руб. – пенсия инвалидам с детст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, инвалид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, детям-инвалидам, детям, потерявшим обоих родителей или умершей одинокой матер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6 250 руб. - пенсия инвалидам с детст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3 250 руб. – пенсия инвалид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и гражданам, достигшим 65 лет (мужчины) и 60 лет (женщины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 750 руб. – пенсия по случаю потери кормильца на каждого иждивенц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6 510 руб. – пенсия по случаю потери кормильца на каждого ребенка – круглого сироту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3 900 руб. – пенсия неработающим трудоспособным лицам, осуществляющим уход за ребенком-инвалидом до 18 лет или инвалидом с детст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1 000 руб. – надбавка к пенсии гражданам, достигшим 80 лет и инвалид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, нуждающимся в постоянном постороннем уходе по заключению медицинского учреждения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>Республики Южная Осетия</w:t>
        <w:tab/>
        <w:tab/>
        <w:tab/>
        <w:tab/>
        <w:tab/>
        <w:tab/>
        <w:tab/>
        <w:t xml:space="preserve">      </w:t>
        <w:tab/>
        <w:t xml:space="preserve">         Э. Пуха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9840</wp:posOffset>
          </wp:positionH>
          <wp:positionV relativeFrom="paragraph">
            <wp:posOffset>-135255</wp:posOffset>
          </wp:positionV>
          <wp:extent cx="899795" cy="89979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22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2:00Z</dcterms:created>
  <dc:creator>Администратор</dc:creator>
  <dc:description/>
  <dc:language>en-US</dc:language>
  <cp:lastModifiedBy>Бугивуги</cp:lastModifiedBy>
  <cp:lastPrinted>2018-11-27T17:42:00Z</cp:lastPrinted>
  <dcterms:modified xsi:type="dcterms:W3CDTF">2019-02-07T08:53:00Z</dcterms:modified>
  <cp:revision>4</cp:revision>
  <dc:subject/>
  <dc:title/>
</cp:coreProperties>
</file>